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8800</wp:posOffset>
            </wp:positionH>
            <wp:positionV relativeFrom="paragraph">
              <wp:posOffset>-750570</wp:posOffset>
            </wp:positionV>
            <wp:extent cx="3507740" cy="12007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74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  <w:t>Revised 3/17/2025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Mentoring Survey for Junior Faculty Mente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me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Some of you have a relationship with a faculty mentor----usually because a mentoring relationship has established itself over time.  Many others of you do no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l junior faculty should have mentor(s), to provide guidance for decisions that will impact on your professional development and career advancement, including support through the promotion and tenure proces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ease provide the following information, which will allow us t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acilitate effective matching of mentors for faculty in need of a new or changed mento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mprove the likelihood of a professionally successful mat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ssess the efficacy of our mentoring progra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ease note that all answers will be kept confident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you currently have a faculty mentor(s)?  Names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If ‘No’ skip to question 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ow frequently do you meet with this perso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e you satisfied with this relationship? If no, please provide areas of dissatisfactio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If the above answer is ‘No’ would you prefer a different mento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If you would like a new or changed mentor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s there a specific person you have in mind? Name?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o you have specific areas of clinical or research interes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ould you prefer a mentor with a strong clinical background or a strong research background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o you prefer a more senior or more junior faculty member as mento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lease return to_____________________</w:t>
        <w:tab/>
        <w:tab/>
        <w:tab/>
        <w:t>Email: _____ or fax: 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y ___________, 20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ank you.</w:t>
      </w:r>
    </w:p>
    <w:sectPr>
      <w:footerReference w:type="default" r:id="rId3"/>
      <w:type w:val="nextPage"/>
      <w:pgSz w:w="12240" w:h="15840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6:33:00Z</dcterms:created>
  <dc:creator>Georgeann Mcguinness</dc:creator>
  <dc:description/>
  <cp:keywords/>
  <dc:language>en-US</dc:language>
  <cp:lastModifiedBy>Schulten, Maggie</cp:lastModifiedBy>
  <cp:lastPrinted>2005-08-04T13:52:00Z</cp:lastPrinted>
  <dcterms:modified xsi:type="dcterms:W3CDTF">2025-03-17T16:33:00Z</dcterms:modified>
  <cp:revision>3</cp:revision>
  <dc:subject/>
  <dc:title>Mentor Assignment Questionnaire:</dc:title>
</cp:coreProperties>
</file>